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IẾU HƯỚNG DẪN HỌC SINH TỰ HỌC MÔN LỊCH SỬ - ĐỊA LÍ: KHỐI LỚP 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9 - TIẾT 19, 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>ÀI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. CẤU TẠO CỦA TRÁI ĐẤT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ÚI LỬA VÀ ĐỘNG ĐẤT (2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ẠT ĐỘNG 1: ĐỌC TÀI LIỆU VÀ THỰC HIỆN CÁC YÊU CẦ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rả lời các câu hỏi sau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ấu tạo của Trái Đấ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ựa vào H 9,1 và bảng 9.1 và thông tin trong bài em hãy cho biế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1/ </w:t>
      </w:r>
      <w:r>
        <w:rPr>
          <w:rFonts w:cs="Times New Roman" w:ascii="Times New Roman" w:hAnsi="Times New Roman"/>
          <w:bCs/>
          <w:iCs/>
          <w:sz w:val="28"/>
          <w:szCs w:val="28"/>
        </w:rPr>
        <w:t>Trái Đất gồm những lớp nào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/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Tìm hiểu đặc điểm của lớp vỏ Trái Đấ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/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Tìm hiểu đặc điểm của lớp man -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/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Tìm hiểu đặc điểm của lớp nhân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mảng kiến tạ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ựa vào hình 9.3,</w:t>
      </w:r>
      <w:r>
        <w:rPr>
          <w:rFonts w:cs="Times New Roman" w:ascii="Times New Roman" w:hAnsi="Times New Roman"/>
          <w:sz w:val="28"/>
          <w:szCs w:val="28"/>
        </w:rPr>
        <w:t xml:space="preserve"> em hã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  <w:lang w:val="vi-VN"/>
        </w:rPr>
        <w:t>Cho biết lớp vỏ Trái Đất có các mảng kiến tạo lớn nào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cs="Times New Roman" w:ascii="Times New Roman" w:hAnsi="Times New Roman"/>
          <w:sz w:val="28"/>
          <w:szCs w:val="28"/>
          <w:lang w:val="vi-VN"/>
        </w:rPr>
        <w:t>Xác định nơi tiếp giáp giữa các mảng kiến tạo đang xô vào nhau và giữa các mảng đang tách xa nha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Động đ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ựa vào hình 9.4 và thông tin trong bài, em hã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/ Mô tả lại diễn biến, nguyên nhân và hậu quả của trận động đấ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/ Xác định các vành đai động đấ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/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ho biết vành đai động đất trùng với ranh giới nào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Núi lử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ựa vào hình 9.4 và thông tin trong bài, em hã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Khái niệm Núi lử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ác định các vành đai </w:t>
      </w:r>
      <w:r>
        <w:rPr>
          <w:rFonts w:cs="Times New Roman" w:ascii="Times New Roman" w:hAnsi="Times New Roman"/>
          <w:sz w:val="28"/>
          <w:szCs w:val="28"/>
        </w:rPr>
        <w:t>núi lửa Thái Bình Dươ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3/Cho biết vì sao núi lửa có thể phun trào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4/ Việc núi lửa phun trào gây dẫn đến hậu quả gì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T</w:t>
      </w:r>
      <w:r>
        <w:rPr>
          <w:rFonts w:cs="Times New Roman" w:ascii="Times New Roman" w:hAnsi="Times New Roman"/>
          <w:sz w:val="28"/>
          <w:szCs w:val="28"/>
          <w:lang w:val="vi-VN"/>
        </w:rPr>
        <w:t>ại sao ở những khu vực núi lửa ngừng hoạt động lại có sức hấp 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ớn đối với dân cư? Liên hệ với Việt Nam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</w:t>
      </w:r>
      <w:r>
        <w:rPr>
          <w:rFonts w:cs="Times New Roman" w:ascii="Times New Roman" w:hAnsi="Times New Roman"/>
          <w:sz w:val="28"/>
          <w:szCs w:val="28"/>
          <w:lang w:val="vi-VN"/>
        </w:rPr>
        <w:t>Để ứng phó với hoạt động núi lửa chúng ta cần làm gì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HOẠT ĐỘNG 2: KIỂM TRA ĐÁNH GIÁ QUÁ TRÌNH TỰ HỌ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au khi HS trả lời các câu hỏi ở các mụ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GV nhận xé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gồm các nội dung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ấu tạo của Trái Đấ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ấu tạo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rái Đất  gồm 3 lớp: Lớp vỏ, Lớp manti, Lớp nhân.</w:t>
      </w:r>
    </w:p>
    <w:tbl>
      <w:tblPr>
        <w:tblW w:w="10740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2410"/>
      </w:tblGrid>
      <w:tr>
        <w:trPr>
          <w:trHeight w:val="66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ặc điể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Lớp v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Lớp mant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Lớp nhân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 dà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ày từ 5-70k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ần 3000k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ên 3000km</w:t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rạng thái vật chất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Rắn chắ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quánh dẻo đến rắ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lỏng đến rắn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hiệt độ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àng xuống sâu nhiệt độ càng tăng, tố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đ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ông quá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ảng 1500-37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o nhất khoả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ác mảng kiến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Mảng kiến tạo: </w:t>
      </w:r>
      <w:r>
        <w:rPr>
          <w:rFonts w:cs="Times New Roman" w:ascii="Times New Roman" w:hAnsi="Times New Roman"/>
          <w:sz w:val="28"/>
          <w:szCs w:val="28"/>
          <w:lang w:val="vi-VN"/>
        </w:rPr>
        <w:t>Mảng Âu – Á, Mảng Thái Bình Dương, Mảng Ấn Độ - Ô-xtrây-li-a, Mảng Phi, Mảng Bắc M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mảng Nam M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  <w:lang w:val="vi-VN"/>
        </w:rPr>
        <w:t>,  mảng Nam Cự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ác mảng</w:t>
      </w:r>
      <w:r>
        <w:rPr>
          <w:rFonts w:cs="Times New Roman" w:ascii="Times New Roman" w:hAnsi="Times New Roman"/>
          <w:bCs/>
          <w:sz w:val="28"/>
          <w:szCs w:val="28"/>
        </w:rPr>
        <w:t xml:space="preserve"> kiến tạo hiện đa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i chuyển</w:t>
      </w:r>
      <w:r>
        <w:rPr>
          <w:rFonts w:cs="Times New Roman" w:ascii="Times New Roman" w:hAnsi="Times New Roman"/>
          <w:bCs/>
          <w:sz w:val="28"/>
          <w:szCs w:val="28"/>
        </w:rPr>
        <w:t xml:space="preserve"> xô vào nhau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oặc </w:t>
      </w:r>
      <w:r>
        <w:rPr>
          <w:rFonts w:cs="Times New Roman" w:ascii="Times New Roman" w:hAnsi="Times New Roman"/>
          <w:bCs/>
          <w:sz w:val="28"/>
          <w:szCs w:val="28"/>
        </w:rPr>
        <w:t>tách xa nhau với tốc độ rất chậ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Động đấ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Lớp vỏ Trái Đất bị rung chuyển với nhiều cường độ khác nhau và diễn ra trong thời gian ngắn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guyên nhân: do hoạt động của núi lửa, sự dịch chuyển của các mảng kiến tạo, đứ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ãy trong vỏ Trái Đấ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ậu quả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ổ nhà cửa, các công trình xây dựng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thể gây nên lở đất, biến dạng đáy biển, làm phát sinh sóng thần khi xảy ra ở biể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Núi lử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Lớp vỏ Trái Đất bị rạn nứt, khối vật chất nóng chảy ở phía sâu được đẩy tràn lên trên bề mặt đất dưới dạng dung nha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uyên nhân: Sự dịch chuyển của các mảng kiến tạ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ậu quả do núi lửa gây ra (tính mạng con người, môi trường, đời sống và sản xuất của con ngườ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/ LUYỆN TẬP, VẬN DỤ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1/ Em hãy cho biết các vành đai núi lửa và động đất có trùng nhau không? Tại sao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2/ Em hãy nêu tên 2 mảng kiến tạo xô vào nhau và tên 2 mảng kiến tạo tách xa nha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</w:t>
      </w:r>
      <w:r>
        <w:rPr>
          <w:rFonts w:cs="Times New Roman" w:ascii="Times New Roman" w:hAnsi="Times New Roman"/>
          <w:sz w:val="28"/>
          <w:szCs w:val="28"/>
          <w:lang w:val="vi-VN"/>
        </w:rPr>
        <w:t>Em hãy lựa chọn một trong hai nhiệm vụ sa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Giả sử khi đang ở trong lớp học, nếu có động đất xảy ra, em sẽ làm gì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Em hãy tìm các thông tin về động đất và núi lửa trên thế giới hiện na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Môn học: Lịch sử - Địa lí 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học tậ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của học sinh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ọc sinh chuẩn bị bài tiếp the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i 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/  Quá trình nội sinh và quá trình ngoại sin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ựa vào nội dung trong bài và hình 10.1, em hãy cho biế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Thế nào là quá trình nội sinh và ngoại sinh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Bồ mặt địa hình thay đổi như thế nào ở mỗi hình a, b, c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Hình nào là kết quả của các quá trình ngoại sinh và hình nào là kết quả của quá trình nội sinh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II/ </w:t>
      </w:r>
      <w:r>
        <w:rPr>
          <w:rFonts w:cs="Times New Roman" w:ascii="Times New Roman" w:hAnsi="Times New Roman"/>
          <w:sz w:val="28"/>
          <w:szCs w:val="28"/>
          <w:lang w:val="nl-NL"/>
        </w:rPr>
        <w:t>Các dạng địa hình chính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S quan sát hình ảnh 10.2.10.1 và nội dung trong bài em hãy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/ Kể tên một số dạng địa hình phổ biế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/ Nêu một số đặc điểm của dạng địa hình nú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/Cho biết sự khác nhau giữa núi và đồi, giữa cao nguyên và đồng bằ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II/ Khoáng sả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an sát hình 10.4 và thông tin trong bà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/ Em hãy cho biết các hình a, b, c, d là khoáng sản nào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/ Những khoáng sản này có công dụng gì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/Hãy kê tên một vài khoáng sản khác mà em biế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Vnbnnidung2">
    <w:name w:val="Văn bản nội dung (2)_"/>
    <w:qFormat/>
    <w:rPr>
      <w:rFonts w:eastAsia="Times New Roman"/>
      <w:i/>
      <w:iCs/>
      <w:color w:val="177906"/>
    </w:rPr>
  </w:style>
  <w:style w:type="character" w:styleId="BodyTextChar">
    <w:name w:val="Body Text Char"/>
    <w:qFormat/>
    <w:rPr>
      <w:rFonts w:ascii="Segoe UI" w:hAnsi="Segoe UI" w:eastAsia="Segoe UI" w:cs="Segoe UI"/>
    </w:rPr>
  </w:style>
  <w:style w:type="character" w:styleId="BodyTextChar1">
    <w:name w:val="Body Text Char1"/>
    <w:qFormat/>
    <w:rPr>
      <w:sz w:val="22"/>
      <w:szCs w:val="22"/>
    </w:rPr>
  </w:style>
  <w:style w:type="character" w:styleId="Chthchnh">
    <w:name w:val="Chú thích ảnh_"/>
    <w:qFormat/>
    <w:rPr>
      <w:rFonts w:ascii="Arial" w:hAnsi="Arial" w:eastAsia="Arial" w:cs="Arial"/>
      <w:sz w:val="17"/>
      <w:szCs w:val="17"/>
    </w:rPr>
  </w:style>
  <w:style w:type="character" w:styleId="Vnbnnidung">
    <w:name w:val="Văn bản nội dung_"/>
    <w:qFormat/>
    <w:rPr>
      <w:rFonts w:ascii="Arial" w:hAnsi="Arial" w:eastAsia="Arial" w:cs="Arial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00"/>
      <w:ind w:firstLine="400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nbnnidung21">
    <w:name w:val="Văn bản nội dung (2)"/>
    <w:basedOn w:val="Normal"/>
    <w:qFormat/>
    <w:pPr>
      <w:widowControl w:val="false"/>
      <w:spacing w:lineRule="auto" w:line="304" w:before="0" w:after="40"/>
      <w:ind w:left="160" w:hanging="0"/>
    </w:pPr>
    <w:rPr>
      <w:rFonts w:eastAsia="Times New Roman"/>
      <w:i/>
      <w:iCs/>
      <w:color w:val="177906"/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7"/>
      <w:szCs w:val="17"/>
    </w:rPr>
  </w:style>
  <w:style w:type="paragraph" w:styleId="Vnbnnidung1">
    <w:name w:val="Văn bản nội dung"/>
    <w:basedOn w:val="Normal"/>
    <w:qFormat/>
    <w:pPr>
      <w:widowControl w:val="false"/>
      <w:spacing w:lineRule="auto" w:line="345" w:before="0" w:after="100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7:00Z</dcterms:created>
  <dc:creator>hp</dc:creator>
  <dc:description/>
  <cp:keywords/>
  <dc:language>en-US</dc:language>
  <cp:lastModifiedBy>hp</cp:lastModifiedBy>
  <cp:lastPrinted>2022-01-09T07:27:00Z</cp:lastPrinted>
  <dcterms:modified xsi:type="dcterms:W3CDTF">2022-01-09T03:29:00Z</dcterms:modified>
  <cp:revision>55</cp:revision>
  <dc:subject/>
  <dc:title/>
</cp:coreProperties>
</file>